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u sei il mio Dio, tu sei i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u sei il mio Dio, tu sei i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u sei il mio Dio, tu i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de al mio Dio, lode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de al mio Dio, lode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ode al mio Dio, lode al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oria al mio Dio, gloria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oria al mio Dio, gloria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oria al mio Dio, gloria al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zie al mio Dio, grazie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zie al mio Dio, grazie al mio Sign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razie al mio Dio, grazie al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1:00Z</dcterms:created>
  <dc:creator>Mimmo Deo</dc:creator>
  <dc:description/>
  <dc:language>en-US</dc:language>
  <cp:lastModifiedBy>Mimmo Deo</cp:lastModifiedBy>
  <dcterms:modified xsi:type="dcterms:W3CDTF">2001-07-17T23:41:00Z</dcterms:modified>
  <cp:revision>1</cp:revision>
  <dc:subject/>
  <dc:title>Tu sei il mio Dio, tu sei il mio Signor</dc:title>
</cp:coreProperties>
</file>